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февраля 2016 года                                                                                                       №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отдыха в каникулярное время детей, проживающих в Белоярском районе, в части предоставления путевок </w:t>
      </w:r>
      <w:r>
        <w:rPr>
          <w:b/>
          <w:bCs/>
          <w:sz w:val="24"/>
          <w:szCs w:val="24"/>
        </w:rPr>
        <w:t>в организации, обеспечивающие отдых и оздоровление детей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1 части 1 статьи 15 Федерального закона от                         06 октября 2003 года № 131-ФЗ «Об общих принципах организации местного самоуправления в Российской Федерации», законами Ханты-Мансийского автономного округа - Югры от 08 июля 2005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</w:t>
      </w:r>
      <w:r>
        <w:rPr>
          <w:bCs/>
          <w:sz w:val="24"/>
          <w:szCs w:val="24"/>
        </w:rPr>
        <w:t xml:space="preserve"> от 30 декабря 2009 года № 250-оз </w:t>
      </w:r>
      <w:r>
        <w:rPr>
          <w:sz w:val="24"/>
          <w:szCs w:val="24"/>
        </w:rPr>
        <w:t>«Об организации и обеспечении отдыха и оздоровления детей, проживающих в Ханты-Мансийском автономном округе – Югре», постановлением Правительства               Ханты-Мансийского автономного округа - Югры от 27 января 2010 года № 21-рп «О порядке организации отдыха и оздоровления детей, проживающих в Ханты-Мансийском автономного округе – Югр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постановлениями администрации Белоярского района от 04 декабря 2013 года № 1769 «Об организационном обеспечении и исполнении мероприятий по организации отдыха детей в каникулярное время в части оплаты стоимости питания детей школьного возраста, проживающих на территории Белоярского района, в оздоровительных лагерях с дневным пребыванием детей, в палаточных лагерях», от 20 марта 2014 года № 345 «Об организационном обеспечении и исполнении отдельных государственных полномочий по организации и обеспечению отдыха и оздоровления детей, проживающих на территории Белояр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</w:t>
      </w:r>
      <w:r>
        <w:rPr/>
        <w:t xml:space="preserve"> </w:t>
      </w:r>
      <w:r>
        <w:rPr>
          <w:sz w:val="24"/>
          <w:szCs w:val="24"/>
        </w:rPr>
        <w:t>организации отдыха в каникулярное время детей, проживающих в Белоярском районе, в части предоставления путевок в организации, обеспечивающие отдых и оздоровление дете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вы Белоярского района                                                                                     С.П.Маненк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февраля 2016 ода №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отдыха в каникулярное время детей, проживающих в Белоярском районе, в части предоставления путевок в организации, обеспечивающие отдых и оздоровление дет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1. Уполномоченными органами по  организации отдыха в каникулярное время детей, проживающих в Белоярском районе, в части предоставления путевок в организации, обеспечивающие отдых и оздоровление детей являются Комитет по образованию администрации Белоярского района и Комитет по делам молодежи, физической культуре и спорту администрации Белоярского района (далее - дети, путевки, уполномоченный орган). Непосредственное предоставление путевок осуществляют муниципальные учреждения, подведомственные уполномоченным органам (далее – учреждение), в соответствии с перечнем (а также информацией о месте нахождения, справочных телефонах, графике работы, адресах электронной почты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ресе официального сайта в сети Интернет)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 сроки, исчерпывающий перечень документов и требования к документам, необходимым для предоставления путев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оставление путевок в организации, обеспечивающ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ых и оздоровление дет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евки предоставляются детям в возрасте от 6 до 17 лет (включительно), проживающим на территории Ханты-Мансийского автономного округа - Югры, в порядке очередности, сформированной по дате подачи одним из родителей (законных представителей) в соответствующее учреждение заявления о предоставлении путе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Путевки в загородные оздоровительные лагеря, специализированные (профильные) лагеря,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и оздоровления детей, расположенные за пределами                               Ханты-Мансийского автономного округа - Югры, предоставляются детям один раз в календарном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утевки в загородные оздоровительные лагеря, специализированные (профильные) лагеря, в том числе палаточные лагеря,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и оздоровления детей, расположенные на территории Ханты-Мансийского автономного округа - Югры, предоставляются детям не более двух раз в календарном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ие путевок в оздоровительные лагеря с дневным пребыванием детей в календарном году не ограниче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писок очередности детей на получение путевки формируется соответствующим учреждением, в которое обратился один из родителей (законных представителей)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 Для включения детей в список один из родителей или законных представителей (далее - заявитель) представляет в соответствующее учреждение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заявление, в котором указываются вид организации отдыха детей и их оздоровления, период оздоровительной сме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опию заграничного паспорта ребенка (при выезде в оздоровительную организацию, расположенную за пределами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дицинскую справку на ребенка, отъезжающего в санаторный оздоровительный лагерь, по форме № 079/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огласие на обработку персональных данных заявителя и ребенка (приложение 2 к Порядку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ребенка паспорта гражданина Российской Федерации, представляется иной документ, подтверждающий регистрацию ребенка по месту жительства (пребы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7. 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8.</w:t>
        <w:tab/>
        <w:t>Заявитель представляет копии документов с одновременным предъявлением оригин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</w:t>
        <w:tab/>
        <w:t>При подаче заявления заявитель предъявляет паспорт либо иной документ, подтверждающий факт того, что он является родителем или законным представителем ребен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подлежат возврату заявителю (законному представителю) после удостоверения его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0.</w:t>
        <w:tab/>
        <w:t>Форму заявления о предоставлении путевок в организации, обеспечивающ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ых и оздоровление детей заявитель может полу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 информационном стенде в месте расположения соответствующего учреж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 специалиста соответствующего учреж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информационно-телекоммуникационной сети Интернет на официальном сайте  учреждения и / или уполномоченного орга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Заявление о предоставлении путевок в организации, обеспечивающие отдых и оздоровление детей представляется по форме, установленной приложением 2 к настоящему Порядку. Заявление может быть оформлено, как машинописным способом, так и написано собственнору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2. Учреждение в течение 30 дней после приема документов, указанных в пункте 2.6 настоящего Порядка, уведомляет заявителя о предоставлении путевки или отказе в предоставлении путе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3. Основаниями для отказа в предоставлении путев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епредставление документов, обязанность по представлению которых возложена на заявител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есоответствие возраста и места проживания ребенка условиям, определенным пунктом 2.1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дицинские противопоказания у ребен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утевок (свободных мест) в организациях, обеспечивающих отдых детей в каникулярное врем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Заявитель вправе отказаться от получения путевки, о чем обязан письменно уведомить соответствующее учреждение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_____________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1 к Порядк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 отдыха в каникулярное время детей, проживающих в Белоярском районе, в части предоставления путевок в организации, обеспечивающие отдых и оздоровление детей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учреждения, подведомственные уполномоченным органам по  организации отдыха в каникулярное время детей, проживающих в Белоярском районе, в части предоставления путевок в организации, обеспечивающие отдых и оздоровление дете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19"/>
        <w:gridCol w:w="2251"/>
        <w:gridCol w:w="1609"/>
        <w:gridCol w:w="27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         (№ телефона, адрес электронной почты, официального сайта в сети Интернет)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 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физической культуры и спорта администрации Белоярского района «База спорта и отдыха «Северян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8162,Тюменская область, ХМАО-Югра, г. Белоярский, ул. Центральная, 9 фактический адрес: 628162,Тюменская область, ХМАО-Югра, г. Белоярский, проезд б/о «Северянка» строение 1/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0) 2-22-17, 2-30-85,                    тел\факс -2-48-56                          severiynka@bk.r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Тюменская область, ХМАО-Югра ул. Центральная, 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0)2-57-75;            тел\факс -2-57-75 dvorecsportabel@rambl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Белоярского района «Молодежный центр «Спутни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62,Тюменская область, ХМАО-Югра ул. Молодости, д.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0)2-17-6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\факс -2-17-64 sputnik628162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олномоченный орган: Комитет по образованию администрации Белояр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Ханты-Мансийский автономный округ, г. Белоярский,          ул. Школьная, д. 6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4670) 2-13-92,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el-mossh1@bel-mossh1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eastAsia="Calibri"/>
                </w:rPr>
                <w:t>bel-mossh1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Ханты-Мансийский автономный округ, г. Белоярский, 3 мкр., д.34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670) 2-16-05,          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el2@bel2school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www.86belsch2.edusite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62, Тюменская область, Ханты-Мансийский автономный округ, г. Белоярский, 3 мкр.,</w:t>
              <w:br/>
              <w:t xml:space="preserve">д. 33 – корпус 2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670) 2-16-05,          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riem@86school3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www.86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3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 им. И.Ф. Пермякова</w:t>
              <w:br/>
              <w:t>с. Полноват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79, Тюменская область, Ханты-Мансийский автономный округ, Белоярский район, с. Полноват, ул. Собянина, д.1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670) 33-4-63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oshpolnovat@rusobr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www.86polsch.edusite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74, Тюменская область, Ханты-Мансийский автономный округ, Белоярский район, с. Казым. </w:t>
              <w:br/>
              <w:t xml:space="preserve">ул. Школьная, д.7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0) 31-3-08,             </w:t>
              <w:br/>
            </w:r>
            <w:hyperlink r:id="rId11">
              <w:r>
                <w:rPr>
                  <w:rStyle w:val="InternetLink"/>
                  <w:sz w:val="22"/>
                  <w:szCs w:val="22"/>
                </w:rPr>
                <w:t>kazimsosh@kazimschoo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www.kazimschool.ru</w:t>
              </w:r>
            </w:hyperlink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78, Тюменская область, Ханты-Мансийский автономный округ-Югра,  Белоярский район, с. Ванзеват, ул. Школьная, д.17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0) 32-3-38,           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vanzevat@rusobr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vanzevat.ucoz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9, Тюменская область, Ханты-Мансийский автономный округ-Югра,  Белоярский район, п. Сорум, ул. Газовиков, д. 2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0) 36-6-34,             </w:t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priem@sorumschool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</w:rPr>
                <w:t>www.</w:t>
              </w:r>
              <w:r>
                <w:rPr>
                  <w:rStyle w:val="InternetLink"/>
                  <w:rFonts w:eastAsia="Calibri"/>
                  <w:color w:val="0000FF"/>
                  <w:lang w:val="en-US"/>
                </w:rPr>
                <w:t>sorumschool</w:t>
              </w:r>
              <w:r>
                <w:rPr>
                  <w:rStyle w:val="InternetLink"/>
                  <w:rFonts w:eastAsia="Calibri"/>
                  <w:color w:val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77, Тюменская область, Ханты-Мансийский автономный округ-Югра,  Белоярский район, п. Сосновка, ул. Школьная, д. 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0) 46-9-15,              </w:t>
              <w:br/>
            </w:r>
            <w:hyperlink r:id="rId17">
              <w:r>
                <w:rPr>
                  <w:rStyle w:val="InternetLink"/>
                  <w:sz w:val="22"/>
                  <w:szCs w:val="22"/>
                </w:rPr>
                <w:t>info@sosnovka-ugra.ru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</w:rPr>
              <w:t>www.</w:t>
            </w:r>
            <w:r>
              <w:rPr/>
              <w:t xml:space="preserve"> sosnovka-ugra.ru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73, Тюменская область, Ханты-Мансийский автономный округ-Югра, Белоярский район, п. Лыхма, ул. ЛПУ, д. 92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0) 48-4-19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school@lykhma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l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ychma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72, Тюменская область, Ханты-Мансийский автономный округ-Югра, Белоярский район, п. Верхнеказымский, 3 мкр., д.16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670) 47-9-23,              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priem@vkschool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vkschool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Ханты-Мансийский автономный округ-Югра, г. Белоярский, ул. Лысюка, д.4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7.00, перерыв с 13.00 до 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messageheadna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0) 2-17-29, </w:t>
            </w:r>
            <w:hyperlink r:id="rId22">
              <w:r>
                <w:rPr>
                  <w:rStyle w:val="InternetLink"/>
                </w:rPr>
                <w:t>info@ddutbel86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ddutbel86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2 к Порядк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 отдыха в каникулярное время детей, проживающих в Белоярском районе, в части предоставления путевок в организации, обеспечивающие отдых и оздоровление детей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516"/>
      </w:tblGrid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учрежд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jc w:val="center"/>
              <w:rPr/>
            </w:pPr>
            <w:r>
              <w:rPr/>
              <w:t>(ФИО заявителя (родителя (законного представителя)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/>
            </w:pPr>
            <w:r>
              <w:rPr>
                <w:sz w:val="24"/>
                <w:szCs w:val="24"/>
              </w:rPr>
              <w:t>Почтовый адрес</w:t>
            </w:r>
            <w:r>
              <w:rPr/>
              <w:t>:_____________________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/>
              <w:t>:___________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Прошу предоставить путевку в организацию, обеспечивающую отдых и оздоровление детей, моему ребенку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52525"/>
                <w:szCs w:val="28"/>
              </w:rPr>
            </w:pPr>
            <w:r>
              <w:rPr>
                <w:rFonts w:cs="Calibri"/>
                <w:color w:val="252525"/>
                <w:szCs w:val="28"/>
              </w:rPr>
              <w:t>(фамилия, имя, отчество и дата рождения (полностью)</w:t>
            </w:r>
          </w:p>
          <w:p>
            <w:pPr>
              <w:pStyle w:val="Normal"/>
              <w:jc w:val="center"/>
              <w:rPr>
                <w:rFonts w:cs="Calibri"/>
                <w:color w:val="252525"/>
                <w:szCs w:val="28"/>
              </w:rPr>
            </w:pPr>
            <w:r>
              <w:rPr>
                <w:rFonts w:cs="Calibri"/>
                <w:color w:val="252525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рождении или паспорт ребенка (серия, номер, кем и когда выдан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:  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/ регистрации</w:t>
            </w:r>
            <w:r>
              <w:rPr>
                <w:b/>
                <w:sz w:val="24"/>
                <w:szCs w:val="24"/>
              </w:rPr>
              <w:t>: 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тдыха и оздоровления</w:t>
            </w:r>
            <w:r>
              <w:rPr>
                <w:b/>
                <w:sz w:val="24"/>
                <w:szCs w:val="24"/>
              </w:rPr>
              <w:t>: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:</w:t>
            </w:r>
            <w:r>
              <w:rPr>
                <w:b/>
                <w:sz w:val="24"/>
                <w:szCs w:val="24"/>
              </w:rPr>
              <w:t xml:space="preserve"> 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Наименование лагеря (указывается по желанию заявителя):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Прилагаемые документы:</w:t>
            </w:r>
          </w:p>
          <w:p>
            <w:pPr>
              <w:pStyle w:val="Normal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копия документа, удостоверяющего личность заявителя;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 </w:t>
            </w:r>
            <w:r>
              <w:rPr>
                <w:sz w:val="24"/>
                <w:szCs w:val="24"/>
              </w:rPr>
              <w:t>к</w:t>
            </w:r>
            <w:r>
              <w:rPr>
                <w:color w:val="252525"/>
                <w:sz w:val="24"/>
                <w:szCs w:val="24"/>
              </w:rPr>
              <w:t>опия документа, удостоверяющего личность ребенка;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 xml:space="preserve">медицинская справка </w:t>
            </w:r>
            <w:r>
              <w:rPr>
                <w:sz w:val="24"/>
                <w:szCs w:val="24"/>
                <w:lang w:eastAsia="en-US"/>
              </w:rPr>
              <w:t>на ребенка, отъезжающего в санаторный оздоровительный лагерь, по форме № 079/у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 xml:space="preserve">копия заграничного паспорта ребенка </w:t>
            </w:r>
            <w:r>
              <w:rPr>
                <w:rFonts w:cs="Calibri"/>
                <w:sz w:val="24"/>
                <w:szCs w:val="24"/>
                <w:lang w:eastAsia="en-US"/>
              </w:rPr>
              <w:t>(при направлении ребенка в детские оздоровительные организации за пределы Российской Федерации)</w:t>
            </w:r>
            <w:r>
              <w:rPr>
                <w:rFonts w:cs="Calibri"/>
                <w:color w:val="25252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 документ, подтверждающий регистрацию ребенка по месту жительства (пребывания) (при наличии и необходимости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С порядком предоставления путевок ознакомлен (а)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Уведомление</w:t>
            </w:r>
            <w:r>
              <w:rPr>
                <w:sz w:val="24"/>
                <w:szCs w:val="24"/>
              </w:rPr>
              <w:t xml:space="preserve"> о предоставлении путевки или отказе в предоставлении путевки</w:t>
            </w:r>
            <w:r>
              <w:rPr>
                <w:rFonts w:cs="Calibri"/>
                <w:sz w:val="24"/>
                <w:szCs w:val="24"/>
              </w:rPr>
              <w:t xml:space="preserve"> прошу выдать (направить)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 _____________________________________________________________</w:t>
            </w:r>
            <w:r>
              <w:rPr>
                <w:sz w:val="24"/>
                <w:szCs w:val="24"/>
              </w:rPr>
              <w:t xml:space="preserve"> при личной явке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cs="Calibri"/>
                <w:b/>
                <w:b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(указать наименование учреждения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 </w:t>
            </w:r>
            <w:r>
              <w:rPr>
                <w:sz w:val="24"/>
                <w:szCs w:val="24"/>
              </w:rPr>
              <w:t>в форме электронного документа на адрес электронной почт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Даю согласие на обработку своих персональных данных и персональных данных ребенка в соответствии с Федеральным законом от 27 июля 2006 года № 152-ФЗ</w:t>
              <w:br/>
              <w:t>«О персональных данных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    Подпись ______________    Расшифровка подписи 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4"/>
      <w:headerReference w:type="first" r:id="rId25"/>
      <w:type w:val="nextPage"/>
      <w:pgSz w:w="11906" w:h="16838"/>
      <w:pgMar w:left="1559" w:right="850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Bmessageheadname">
    <w:name w:val="b-message-head__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-mossh1@bel-mossh1.ru" TargetMode="External"/><Relationship Id="rId4" Type="http://schemas.openxmlformats.org/officeDocument/2006/relationships/hyperlink" Target="http://www.bel-mossh1.ru/" TargetMode="External"/><Relationship Id="rId5" Type="http://schemas.openxmlformats.org/officeDocument/2006/relationships/hyperlink" Target="mailto:bel2@bel2school.ru" TargetMode="External"/><Relationship Id="rId6" Type="http://schemas.openxmlformats.org/officeDocument/2006/relationships/hyperlink" Target="http://www.86belsch2.edusite.ru/" TargetMode="External"/><Relationship Id="rId7" Type="http://schemas.openxmlformats.org/officeDocument/2006/relationships/hyperlink" Target="mailto:priem@86school3.ru" TargetMode="External"/><Relationship Id="rId8" Type="http://schemas.openxmlformats.org/officeDocument/2006/relationships/hyperlink" Target="http://www.86school3.ru/" TargetMode="External"/><Relationship Id="rId9" Type="http://schemas.openxmlformats.org/officeDocument/2006/relationships/hyperlink" Target="mailto:soshpolnovat@rusobr.ru" TargetMode="External"/><Relationship Id="rId10" Type="http://schemas.openxmlformats.org/officeDocument/2006/relationships/hyperlink" Target="http://www.86polsch.edusite.ru/" TargetMode="External"/><Relationship Id="rId11" Type="http://schemas.openxmlformats.org/officeDocument/2006/relationships/hyperlink" Target="mailto:kazimsosh@kazimschool.ru" TargetMode="External"/><Relationship Id="rId12" Type="http://schemas.openxmlformats.org/officeDocument/2006/relationships/hyperlink" Target="http://www.kazimschool.ru/" TargetMode="External"/><Relationship Id="rId13" Type="http://schemas.openxmlformats.org/officeDocument/2006/relationships/hyperlink" Target="mailto:vanzevat@rusobr.ru" TargetMode="External"/><Relationship Id="rId14" Type="http://schemas.openxmlformats.org/officeDocument/2006/relationships/hyperlink" Target="http://www.vanzevat.ucoz.ru/" TargetMode="External"/><Relationship Id="rId15" Type="http://schemas.openxmlformats.org/officeDocument/2006/relationships/hyperlink" Target="mailto:priem@sorumschool.ru" TargetMode="External"/><Relationship Id="rId16" Type="http://schemas.openxmlformats.org/officeDocument/2006/relationships/hyperlink" Target="http://www.sorumschool.ru/" TargetMode="External"/><Relationship Id="rId17" Type="http://schemas.openxmlformats.org/officeDocument/2006/relationships/hyperlink" Target="mailto:info@sosnovka-ugra.ru" TargetMode="External"/><Relationship Id="rId18" Type="http://schemas.openxmlformats.org/officeDocument/2006/relationships/hyperlink" Target="mailto:school@lykhma.ru" TargetMode="External"/><Relationship Id="rId19" Type="http://schemas.openxmlformats.org/officeDocument/2006/relationships/hyperlink" Target="http://www.lychma.ru/" TargetMode="External"/><Relationship Id="rId20" Type="http://schemas.openxmlformats.org/officeDocument/2006/relationships/hyperlink" Target="mailto:priem@vkschool.ru" TargetMode="External"/><Relationship Id="rId21" Type="http://schemas.openxmlformats.org/officeDocument/2006/relationships/hyperlink" Target="http://www.vkschool.ru/" TargetMode="External"/><Relationship Id="rId22" Type="http://schemas.openxmlformats.org/officeDocument/2006/relationships/hyperlink" Target="mailto:info@ddutbel86.ru" TargetMode="External"/><Relationship Id="rId23" Type="http://schemas.openxmlformats.org/officeDocument/2006/relationships/hyperlink" Target="http://www.ddutbel86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Кавецкая Светлана Романовна</cp:lastModifiedBy>
  <cp:lastPrinted>2016-02-04T11:13:00Z</cp:lastPrinted>
  <dcterms:modified xsi:type="dcterms:W3CDTF">2016-02-04T06:14:00Z</dcterms:modified>
  <cp:revision>207</cp:revision>
  <dc:subject/>
  <dc:title> </dc:title>
</cp:coreProperties>
</file>